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відповідно до статті 327 Цивільного кодексу України, статті 136 Господарського кодексу України, у зв’язку зі зверненнями ГО «Добробут» від 23.06.2020 № 1419 та КП «Водоканал» Мелітопольської міської ради Запорізької області від 08.07.2020 № 1610, на підставі акта обстеження водопровідної та каналізаційної мереж до житлового будинку № 23 по вул. Г. Сталінграда від 07.06.2020, рішення постійної депутатської комісії з питань земельних відносин та комунальної власності територіальної громади від 20.07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: в додаток «Реєстр будівель та споруд, які перебувають в комунальній власності територіальної громади м. Мелітополя станом на 01.01.2012», включити наступне май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  <w:lang w:val="uk-UA"/>
        </w:rPr>
        <w:t>ділянку водопровідної мережі від ТК № 1 в районі житлового будинку</w:t>
        <w:br/>
        <w:t>№ 15 по вул. Г. Сталінграда до зрізу житлового будинку № 23 по</w:t>
        <w:br/>
        <w:t xml:space="preserve">вул. Г. Сталінграда, прокладеної з азбоцементної труби Ø100мм, загальною протяжністю 246,0 пог.м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дворову каналізаційну мережу житлового будинку № 23 по вул. Г. Сталінграда, прокладеної з чавунної труби Ø150мм, загальною протяжністю 69,2 пог. м.</w:t>
      </w:r>
    </w:p>
    <w:p>
      <w:pPr>
        <w:pStyle w:val="Normal"/>
        <w:tabs>
          <w:tab w:val="clear" w:pos="708"/>
          <w:tab w:val="left" w:pos="993" w:leader="none"/>
        </w:tabs>
        <w:ind w:right="-8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  <w:lang w:val="uk-UA"/>
        </w:rPr>
        <w:t>КП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</w:t>
      </w:r>
      <w:r>
        <w:rPr>
          <w:color w:val="000000"/>
          <w:sz w:val="28"/>
          <w:szCs w:val="28"/>
          <w:lang w:val="uk-UA"/>
        </w:rPr>
        <w:t>утримувачем майна, зазначеного в цьому</w:t>
      </w:r>
      <w:r>
        <w:rPr>
          <w:sz w:val="28"/>
          <w:szCs w:val="28"/>
          <w:lang w:val="uk-UA"/>
        </w:rPr>
        <w:t xml:space="preserve"> рішен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 xml:space="preserve">для визначення ринкової вартості майна, </w:t>
      </w:r>
      <w:r>
        <w:rPr>
          <w:color w:val="000000"/>
          <w:sz w:val="28"/>
          <w:szCs w:val="28"/>
          <w:lang w:val="uk-UA"/>
        </w:rPr>
        <w:t>зазначеного в цьому</w:t>
      </w:r>
      <w:r>
        <w:rPr>
          <w:sz w:val="28"/>
          <w:szCs w:val="28"/>
          <w:lang w:val="uk-UA"/>
        </w:rPr>
        <w:t xml:space="preserve"> рішенні, з метою наступного відображення відповідних господарських операцій в бухгалтерському облік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7:00Z</dcterms:created>
  <dc:creator>Galochka</dc:creator>
  <dc:description/>
  <cp:keywords/>
  <dc:language>en-US</dc:language>
  <cp:lastModifiedBy>Пользователь Windows</cp:lastModifiedBy>
  <cp:lastPrinted>2018-11-23T09:07:00Z</cp:lastPrinted>
  <dcterms:modified xsi:type="dcterms:W3CDTF">2020-07-20T11:57:00Z</dcterms:modified>
  <cp:revision>2</cp:revision>
  <dc:subject/>
  <dc:title> </dc:title>
</cp:coreProperties>
</file>